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Uraian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DUL DESAIN TATA LETAK SIRKUIT TERPADU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Uraian Desain Tata Letak Sirkuit Terpadu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Judul Desain Tata Letak Sirkuit Terpadu) adalah/merupakan 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>Pada uraian dapat memuat hal-hal seperti kegunaan/fungsi, kinerja, dan/atau spesifikasi/karakteristik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color w:val="FF0000"/>
          <w:sz w:val="24"/>
          <w:szCs w:val="24"/>
        </w:rPr>
      </w:pPr>
      <w:bookmarkStart w:id="0" w:name="_gjdgxs"/>
      <w:bookmarkEnd w:id="0"/>
      <w:r>
        <w:rPr>
          <w:rFonts w:eastAsia="Courier New" w:cs="Courier New" w:ascii="Courier New" w:hAnsi="Courier New"/>
          <w:color w:val="FF0000"/>
          <w:sz w:val="24"/>
          <w:szCs w:val="24"/>
        </w:rPr>
        <w:t>Spesifikasi dapat mencakup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ourier New" w:hAnsi="Courier New" w:eastAsia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  <w:t>Ukuran Layou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ourier New" w:hAnsi="Courier New" w:eastAsia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  <w:t>Teknolog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hd w:fill="FFFF00" w:val="clear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  <w:t>Konsumsi Daya, Power Consump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ourier New" w:hAnsi="Courier New" w:eastAsia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  <w:t>Kecepatan / Efisiens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ourier New" w:hAnsi="Courier New" w:eastAsia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  <w:t>Jumlah Laye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ourier New" w:hAnsi="Courier New" w:eastAsia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  <w:t>Kinerj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ourier New" w:hAnsi="Courier New" w:eastAsia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  <w:t>Frekuensi, Frekuensi Maksimum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ourier New" w:hAnsi="Courier New" w:eastAsia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  <w:t>Routing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ourier New" w:hAnsi="Courier New" w:eastAsia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ourier New" w:hAnsi="Courier New" w:eastAsia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Uraian Singkat Gambar</w:t>
      </w:r>
    </w:p>
    <w:p>
      <w:pPr>
        <w:pStyle w:val="Normal"/>
        <w:keepNext w:val="true"/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ambar 1, adalah desain tata letak dari ....</w:t>
      </w:r>
      <w:r>
        <w:rPr>
          <w:rFonts w:eastAsia="Courier New" w:cs="Courier New" w:ascii="Courier New" w:hAnsi="Courier New"/>
          <w:i/>
          <w:sz w:val="24"/>
          <w:szCs w:val="24"/>
        </w:rPr>
        <w:t>(Judul Desain Tata letak Sirkuit Terpadu).</w:t>
      </w:r>
    </w:p>
    <w:p>
      <w:pPr>
        <w:pStyle w:val="Normal"/>
        <w:keepNext w:val="true"/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ambar 2, adalah ................</w:t>
      </w:r>
    </w:p>
    <w:p>
      <w:pPr>
        <w:pStyle w:val="Normal"/>
        <w:keepNext w:val="true"/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ambar 3, adalah ................dst.</w:t>
      </w:r>
    </w:p>
    <w:p>
      <w:pPr>
        <w:pStyle w:val="Normal"/>
        <w:keepNext w:val="true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40" w:gutter="0" w:header="709" w:top="1701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1"/>
    <w:family w:val="auto"/>
    <w:pitch w:val="default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03:00Z</dcterms:created>
  <dc:creator>Microsoft Office User</dc:creator>
  <dc:description/>
  <dc:language>en-US</dc:language>
  <cp:lastModifiedBy>Microsoft Office User</cp:lastModifiedBy>
  <dcterms:modified xsi:type="dcterms:W3CDTF">2020-11-1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