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SURAT PERNYATAA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CATATAN PERJANJIAN LISENSI KEKAYAAN INTELEKTU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ng bertanda tangan di bawah ini :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</w:t>
        <w:tab/>
        <w:tab/>
        <w:tab/>
        <w:t>: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warganegaraan</w:t>
        <w:tab/>
        <w:tab/>
        <w:t>: 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mat</w:t>
        <w:tab/>
        <w:tab/>
        <w:tab/>
        <w:t>: 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gan ini menyatakan bahwa 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k kekayaan intelektual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masih dalam masa perlindungan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dak merugikan kepentingan ekonomi nasional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dak menghambat pengembangan teknologi; d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dak bertentangan dengan ketentuan peraturan perundang-undangan, kesusilaan, dan ketertiban umum.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ikian surat pernyataan ini saya/kami buat dengan sebenarnya dan untuk dipergunakan sebagaimana mestiny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201" w:type="dxa"/>
        <w:jc w:val="left"/>
        <w:tblInd w:w="4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</w:tblGrid>
      <w:tr>
        <w:trPr/>
        <w:tc>
          <w:tcPr>
            <w:tcW w:w="42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,.................................20...</w:t>
            </w:r>
          </w:p>
        </w:tc>
      </w:tr>
      <w:tr>
        <w:trPr/>
        <w:tc>
          <w:tcPr>
            <w:tcW w:w="42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mohon,</w:t>
            </w:r>
          </w:p>
        </w:tc>
      </w:tr>
      <w:tr>
        <w:trPr>
          <w:trHeight w:val="1607" w:hRule="atLeas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a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,-</w:t>
            </w:r>
          </w:p>
        </w:tc>
      </w:tr>
      <w:tr>
        <w:trPr>
          <w:trHeight w:val="546" w:hRule="atLeast"/>
        </w:trPr>
        <w:tc>
          <w:tcPr>
            <w:tcW w:w="42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Nama Lengkap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48:00Z</dcterms:created>
  <dc:creator>nugroho</dc:creator>
  <dc:description/>
  <cp:keywords/>
  <dc:language>en-US</dc:language>
  <cp:lastModifiedBy>MP1RFAZA DJKI</cp:lastModifiedBy>
  <dcterms:modified xsi:type="dcterms:W3CDTF">2023-03-27T02:48:00Z</dcterms:modified>
  <cp:revision>2</cp:revision>
  <dc:subject/>
  <dc:title/>
</cp:coreProperties>
</file>