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eastAsia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Formulir Biaya Tahunan Paten Tarif Tertentu 10% (Sepuluh Persen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imes New Roman" w:cs="Tahoma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93345</wp:posOffset>
                </wp:positionV>
                <wp:extent cx="3175" cy="96837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6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7.35pt" to="-8.6pt,7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4950</wp:posOffset>
                </wp:positionH>
                <wp:positionV relativeFrom="paragraph">
                  <wp:posOffset>76200</wp:posOffset>
                </wp:positionV>
                <wp:extent cx="0" cy="93599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6pt" to="518.5pt,7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 Pemohon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ama Pemegang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Paten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ten</w:t>
        <w:tab/>
        <w:t>:</w:t>
        <w:tab/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mlah klaim</w:t>
        <w:tab/>
        <w:tab/>
        <w:t>:</w:t>
        <w:tab/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  <w:tab/>
        <w:t>Nomor Permohonan</w:t>
        <w:tab/>
        <w:tab/>
        <w:t>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/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5)</w:t>
        <w:tab/>
        <w:t>Tanggal Pemberian Paten</w:t>
        <w:tab/>
        <w:t>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/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/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27000</wp:posOffset>
                </wp:positionV>
                <wp:extent cx="67125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pt" to="51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9214" w:leader="none"/>
          <w:tab w:val="left" w:pos="9781" w:leader="none"/>
        </w:tabs>
        <w:autoSpaceDE w:val="false"/>
        <w:spacing w:lineRule="auto" w:line="240" w:before="0" w:after="120"/>
        <w:ind w:righ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ini mengajukan permohonan pengenaan tarif tertentu 10% (sepuluh persen) untuk pembayaran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9214" w:leader="none"/>
          <w:tab w:val="left" w:pos="9781" w:leader="none"/>
        </w:tabs>
        <w:autoSpaceDE w:val="false"/>
        <w:spacing w:lineRule="auto" w:line="240" w:before="0" w:after="120"/>
        <w:ind w:right="1841" w:hanging="0"/>
        <w:rPr/>
      </w:pPr>
      <w:r>
        <w:rPr>
          <w:rFonts w:cs="Times New Roman" w:ascii="Times New Roman" w:hAnsi="Times New Roman"/>
        </w:rPr>
        <w:t xml:space="preserve">biaya tahunan Paten </w:t>
      </w:r>
      <w:r>
        <w:rPr>
          <w:rFonts w:cs="Times New Roman" w:ascii="Times New Roman" w:hAnsi="Times New Roman"/>
          <w:b/>
        </w:rPr>
        <w:t>tahun ke</w:t>
      </w:r>
      <w:r>
        <w:rPr>
          <w:rFonts w:cs="Times New Roman" w:ascii="Times New Roman" w:hAnsi="Times New Roman"/>
        </w:rPr>
        <w:t xml:space="preserve"> : __   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dengan alasan: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268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 Pemegang Paten terdaftar sebagai Usaha Mikro atau Usaha Kecil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268" w:leader="none"/>
        </w:tabs>
        <w:autoSpaceDE w:val="false"/>
        <w:spacing w:lineRule="auto" w:line="240"/>
        <w:ind w:righ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 Pemegang Paten adalah Lembaga Pendidikan dan Lembaga Penelitian dan Pengembangan Pemerintah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3261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di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sebagai berikut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Sertifikat atau Petikan Daftar Umum Paten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Kartu Izin Usaha / Tanda Daftar Perusahaan (TDP)/ Nomor Induk Berusaha (NIB) / Surat Keterangan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bagai Usaha Mikro atau Usaha Kecil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/>
      </w:pPr>
      <w:r>
        <w:rPr>
          <w:rFonts w:cs="Times New Roman" w:ascii="Times New Roman" w:hAnsi="Times New Roman"/>
        </w:rPr>
        <w:t>[</w:t>
        <w:tab/>
        <w:t>]</w:t>
        <w:tab/>
        <w:t>Surat Pernyataan bahwa Paten tidak dialihkan atau masih dimiliki oleh Lembaga Pendidikan /Litbang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merintah yang bersangkutan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left="6237" w:right="-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316230</wp:posOffset>
                </wp:positionV>
                <wp:extent cx="67062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4.9pt" to="520.1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3:57:00Z</dcterms:created>
  <dc:creator>hki</dc:creator>
  <dc:description/>
  <cp:keywords/>
  <dc:language>en-US</dc:language>
  <cp:lastModifiedBy>Windows User</cp:lastModifiedBy>
  <cp:lastPrinted>2018-12-05T16:08:00Z</cp:lastPrinted>
  <dcterms:modified xsi:type="dcterms:W3CDTF">2020-09-27T12:59:00Z</dcterms:modified>
  <cp:revision>4</cp:revision>
  <dc:subject/>
  <dc:title>KEMENTERIAN HUKUM DAN HAK ASASI MANUSIA R</dc:title>
</cp:coreProperties>
</file>