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0</wp:posOffset>
                </wp:positionH>
                <wp:positionV relativeFrom="paragraph">
                  <wp:posOffset>1143000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900pt" to="1048.45pt,9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0</wp:posOffset>
                </wp:positionH>
                <wp:positionV relativeFrom="paragraph">
                  <wp:posOffset>11430000</wp:posOffset>
                </wp:positionV>
                <wp:extent cx="582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900pt" to="1048.45pt,9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400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669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  <w:t>KEMENTERIAN HUKUM DAN HAK ASASI MANUSIA R.I.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  <w:t>DIREKTORAT JENDERAL HAK KEKAYAAN INTELEKT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eastAsia="PMingLiU;新細明體" w:cs="Arial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PMingLiU;新細明體" w:cs="Arial"/>
                                      <w:szCs w:val="28"/>
                                      <w:lang w:val="de-DE"/>
                                    </w:rPr>
                                    <w:t xml:space="preserve">FORMULIR PERMOHONAN PENDAFTARAN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eastAsia="PMingLiU;新細明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 w:cs="Arial"/>
                                      <w:szCs w:val="28"/>
                                    </w:rPr>
                                    <w:t>INDIKASI GEOGRAF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8669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33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  <w:t>KEMENTERIAN HUKUM DAN HAK ASASI MANUSIA R.I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  <w:t>DIREKTORAT JENDERAL HAK KEKAYAAN INTELEK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PMingLiU;新細明體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PMingLiU;新細明體" w:cs="Arial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8"/>
                                <w:lang w:val="de-DE"/>
                              </w:rPr>
                              <w:t xml:space="preserve">FORMULIR PERMOHONAN PENDAFTARAN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PMingLiU;新細明體" w:cs="Arial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8"/>
                              </w:rPr>
                              <w:t>INDIKASI GEOGRAF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4" w:leader="none"/>
        </w:tabs>
        <w:ind w:left="-900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0080</wp:posOffset>
                </wp:positionH>
                <wp:positionV relativeFrom="paragraph">
                  <wp:posOffset>7620</wp:posOffset>
                </wp:positionV>
                <wp:extent cx="44577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a Pemohon</w:t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Alamat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i-FI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fi-FI"/>
                              </w:rPr>
                              <w:tab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elepon/fax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No. HP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-mail</w:t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0.6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a Pemohon</w:t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 xml:space="preserve">Alamat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i-FI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fi-FI"/>
                        </w:rPr>
                        <w:tab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elepon/fax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No. HP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-mail</w:t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8pt" to="39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</wp:posOffset>
                </wp:positionV>
                <wp:extent cx="2638425" cy="842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  <w:t>DIISI OLEH PETUG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Tanggal Pengajuan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nggal Penerimaa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or Agend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6.35pt;mso-wrap-distance-left:9.05pt;mso-wrap-distance-right:9.05pt;mso-wrap-distance-top:0pt;mso-wrap-distance-bottom:0pt;margin-top:1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sv-SE"/>
                        </w:rPr>
                        <w:t>DIISI OLEH PETUGA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v-SE"/>
                        </w:rPr>
                        <w:t xml:space="preserve">Tanggal Pengajuan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nggal Penerimaan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mor Agend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00470</wp:posOffset>
                </wp:positionH>
                <wp:positionV relativeFrom="paragraph">
                  <wp:posOffset>155575</wp:posOffset>
                </wp:positionV>
                <wp:extent cx="4660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2.25pt;mso-position-vertical-relative:text;margin-left:-4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71670</wp:posOffset>
                </wp:positionH>
                <wp:positionV relativeFrom="paragraph">
                  <wp:posOffset>94615</wp:posOffset>
                </wp:positionV>
                <wp:extent cx="923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5pt;mso-position-vertical-relative:text;margin-left:-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0" cy="59270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pt" to="405pt,5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710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85080"/>
                          <a:chOff x="0" y="0"/>
                          <a:chExt cx="2171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53.95pt" coordorigin="0,0" coordsize="3419,1079">
                <v:rect id="shape_0" stroked="f" o:allowincell="f" style="position:absolute;left:0;top:0;width:34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0</wp:posOffset>
                </wp:positionH>
                <wp:positionV relativeFrom="paragraph">
                  <wp:posOffset>27305</wp:posOffset>
                </wp:positionV>
                <wp:extent cx="12401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.15pt" to="86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1905</wp:posOffset>
                </wp:positionV>
                <wp:extent cx="5143500" cy="27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GAJUKAN PERMOHONAN PENDAFTARAN INDIKASI-GEOGRAF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pt;mso-wrap-distance-left:9.05pt;mso-wrap-distance-right:9.05pt;mso-wrap-distance-top:0pt;mso-wrap-distance-bottom:0pt;margin-top:0.15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NGAJUKAN PERMOHONAN PENDAFTARAN INDIKASI-GEOGRA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0</wp:posOffset>
                </wp:positionH>
                <wp:positionV relativeFrom="paragraph">
                  <wp:posOffset>93345</wp:posOffset>
                </wp:positionV>
                <wp:extent cx="800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.35pt" to="52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93345</wp:posOffset>
                </wp:positionV>
                <wp:extent cx="4800600" cy="1943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Melalui Konsultan 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Nama Konsultan KI       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Alamat        </w:t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Nomor Konsultan KI    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7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Melalui Konsultan K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Nama Konsultan KI        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Alamat        </w:t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Nomor Konsultan KI    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11557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9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36195</wp:posOffset>
                </wp:positionV>
                <wp:extent cx="777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48895</wp:posOffset>
                </wp:positionV>
                <wp:extent cx="5486400" cy="647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NAMA INDIKASI-GEOGRAF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JENIS BARANG/PRODUK 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NAMA INDIKASI-GEOGRAFIS </w:t>
                      </w: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JENIS BARANG/PRODUK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1557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1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0</wp:posOffset>
                </wp:positionH>
                <wp:positionV relativeFrom="paragraph">
                  <wp:posOffset>3175</wp:posOffset>
                </wp:positionV>
                <wp:extent cx="7886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pt,0.25pt" to="52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11557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6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33655</wp:posOffset>
                </wp:positionV>
                <wp:extent cx="7886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65pt" to="53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11557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0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</wp:posOffset>
                </wp:positionV>
                <wp:extent cx="5372100" cy="22402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rsama ini kami lampirk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umen Deskrip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at rekomendasi dari instansi yang berwenang tentang uraian batas wilayah /peta wilay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sar hukum asosiasi masyarakat/lembaga yang mewaki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Surat kuasa khusus, apabila diajukan melalui konsultan 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kti pembaya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Bukti Pengakuan atau sertifikat pendaftaran indikasi-geografis apabila permohonan berasal dari luar neg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6.4pt;mso-wrap-distance-left:9.05pt;mso-wrap-distance-right:9.05pt;mso-wrap-distance-top:0pt;mso-wrap-distance-bottom:0pt;margin-top:3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ersama ini kami lampirk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kumen Deskrip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rat rekomendasi dari instansi yang berwenang tentang uraian batas wilayah /peta wilay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sar hukum asosiasi masyarakat/lembaga yang mewaki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120" w:after="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Surat kuasa khusus, apabila diajukan melalui konsultan 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kti pembaya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Bukti Pengakuan atau sertifikat pendaftaran indikasi-geografis apabila permohonan berasal dari luar neg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3555</wp:posOffset>
                </wp:positionH>
                <wp:positionV relativeFrom="paragraph">
                  <wp:posOffset>133350</wp:posOffset>
                </wp:positionV>
                <wp:extent cx="1151890" cy="11518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0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                 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85pt" to="7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57785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036955</wp:posOffset>
                </wp:positionV>
                <wp:extent cx="571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1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309245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297815</wp:posOffset>
                </wp:positionV>
                <wp:extent cx="8458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.45pt" to="575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7200900" cy="7924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ikianlah permohonan pendaftaran Indikasi-geografis ini kami ajukan untuk dapat diproses lebih lanj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2.4pt;mso-wrap-distance-left:9.05pt;mso-wrap-distance-right:9.05pt;mso-wrap-distance-top:0pt;mso-wrap-distance-bottom:0pt;margin-top:6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mikianlah permohonan pendaftaran Indikasi-geografis ini kami ajukan untuk dapat diproses lebih lanj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120650</wp:posOffset>
                </wp:positionV>
                <wp:extent cx="2647950" cy="10401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Yang mengaj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emohon / Kua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sv-SE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(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ITA Pa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81.9pt;mso-wrap-distance-left:9.05pt;mso-wrap-distance-right:9.05pt;mso-wrap-distance-top:0pt;mso-wrap-distance-bottom:0pt;margin-top:9.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Yang mengaj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Pemohon / Kua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sv-SE"/>
                        </w:rPr>
                        <w:t>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(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GITA Pa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3055</wp:posOffset>
                </wp:positionH>
                <wp:positionV relativeFrom="paragraph">
                  <wp:posOffset>11938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9.4pt" to="414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Label Indikasi Geografis 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257800" cy="3886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7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Keterangan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280" w:after="120"/>
        <w:ind w:left="-851" w:hanging="425"/>
        <w:outlineLvl w:val="0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  <w:t>Adalah alamat kedinasan/surat menyurat (</w:t>
      </w:r>
      <w:r>
        <w:rPr>
          <w:rFonts w:cs="Arial" w:ascii="Arial" w:hAnsi="Arial"/>
          <w:i/>
          <w:iCs/>
          <w:sz w:val="18"/>
          <w:szCs w:val="18"/>
          <w:lang w:val="fi-FI"/>
        </w:rPr>
        <w:t>Nama Jalan, RT/RW, Desa/Kelurahan, Kecamatan, Kota/Kabupaten, Provinsi, Kodep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280"/>
        <w:ind w:left="360" w:hanging="1620"/>
        <w:outlineLvl w:val="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(a) Dokumen Deskripsi dibuat sesuai dengan Tata Cara Pembuatan Dokumen Deskrispi </w:t>
      </w:r>
    </w:p>
    <w:p>
      <w:pPr>
        <w:pStyle w:val="Normal"/>
        <w:numPr>
          <w:ilvl w:val="0"/>
          <w:numId w:val="0"/>
        </w:numPr>
        <w:spacing w:before="280" w:after="120"/>
        <w:ind w:left="-1260" w:hanging="0"/>
        <w:outlineLvl w:val="0"/>
        <w:rPr/>
      </w:pPr>
      <w:r>
        <w:rPr>
          <w:i/>
          <w:sz w:val="20"/>
          <w:szCs w:val="20"/>
          <w:lang w:val="sv-SE"/>
        </w:rPr>
        <w:t xml:space="preserve">      </w:t>
      </w:r>
      <w:r>
        <w:rPr>
          <w:rFonts w:eastAsia="Arial" w:cs="Arial" w:ascii="Arial" w:hAnsi="Arial"/>
          <w:i/>
          <w:sz w:val="20"/>
          <w:szCs w:val="20"/>
          <w:lang w:val="sv-SE"/>
        </w:rPr>
        <w:t xml:space="preserve"> </w:t>
      </w:r>
      <w:r>
        <w:rPr>
          <w:rFonts w:cs="Arial" w:ascii="Arial" w:hAnsi="Arial"/>
          <w:i/>
          <w:sz w:val="20"/>
          <w:szCs w:val="20"/>
          <w:lang w:val="sv-SE"/>
        </w:rPr>
        <w:t xml:space="preserve">(b) Surat rekomendasi berasal dari otoritas yang berwenang misalnya: Gubernur, Bupati/Waliko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120" w:after="0"/>
        <w:ind w:left="-907" w:hanging="360"/>
        <w:outlineLvl w:val="0"/>
        <w:rPr/>
      </w:pPr>
      <w:r>
        <w:rPr>
          <w:rFonts w:cs="Arial" w:ascii="Arial" w:hAnsi="Arial"/>
          <w:i/>
          <w:sz w:val="20"/>
          <w:szCs w:val="20"/>
          <w:lang w:val="es-ES"/>
        </w:rPr>
        <w:t>Label Indikasi Geografis berukuran minimal 5X5 cm dan maksimal 9X9 cm.</w:t>
      </w:r>
    </w:p>
    <w:p>
      <w:pPr>
        <w:pStyle w:val="Normal"/>
        <w:tabs>
          <w:tab w:val="clear" w:pos="720"/>
          <w:tab w:val="left" w:pos="-900" w:leader="none"/>
        </w:tabs>
        <w:ind w:left="-907" w:hanging="360"/>
        <w:rPr>
          <w:rFonts w:ascii="Arial" w:hAnsi="Arial" w:cs="Arial"/>
          <w:i/>
          <w:i/>
          <w:sz w:val="20"/>
          <w:szCs w:val="20"/>
          <w:u w:val="single"/>
          <w:lang w:val="es-ES"/>
        </w:rPr>
      </w:pPr>
      <w:r>
        <w:rPr>
          <w:rFonts w:cs="Arial" w:ascii="Arial" w:hAnsi="Arial"/>
          <w:i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sectPr>
      <w:footerReference w:type="default" r:id="rId2"/>
      <w:footerReference w:type="first" r:id="rId3"/>
      <w:type w:val="nextPage"/>
      <w:pgSz w:w="12240" w:h="20160"/>
      <w:pgMar w:left="1800" w:right="1800" w:gutter="0" w:header="0" w:top="1440" w:footer="720" w:bottom="77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360" w:right="-360" w:hanging="0"/>
      <w:jc w:val="center"/>
      <w:outlineLvl w:val="0"/>
    </w:pPr>
    <w:rPr>
      <w:rFonts w:ascii="Arial" w:hAnsi="Arial" w:cs="Arial"/>
      <w:b/>
      <w:bCs/>
      <w:sz w:val="28"/>
      <w:lang w:val="id-ID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9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bCs/>
      <w:iCs/>
      <w:sz w:val="28"/>
      <w:szCs w:val="32"/>
      <w:lang w:val="id-I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FF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FF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5:00Z</dcterms:created>
  <dc:creator>sumardi</dc:creator>
  <dc:description/>
  <cp:keywords/>
  <dc:language>en-US</dc:language>
  <cp:lastModifiedBy>Muhammad Rizki Junaidi Saputra</cp:lastModifiedBy>
  <cp:lastPrinted>2008-07-31T11:47:00Z</cp:lastPrinted>
  <dcterms:modified xsi:type="dcterms:W3CDTF">2024-05-02T07:14:00Z</dcterms:modified>
  <cp:revision>3</cp:revision>
  <dc:subject/>
  <dc:title>DEPARTEMEN HUKUM DAN HAK ASASI MANUSIA RI</dc:title>
</cp:coreProperties>
</file>