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  <w:t xml:space="preserve">1. Nama dan Nomor Konsultan HKI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4330</wp:posOffset>
                </wp:positionH>
                <wp:positionV relativeFrom="page">
                  <wp:posOffset>1143000</wp:posOffset>
                </wp:positionV>
                <wp:extent cx="1752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or Permohonan P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90pt;mso-position-vertical-relative:page;margin-left:3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mor Permohonan P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2.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Nama Pemohon</w:t>
      </w:r>
      <w:r>
        <w:rPr>
          <w:rFonts w:cs="Arial" w:ascii="Arial" w:hAnsi="Arial"/>
          <w:sz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ge">
                  <wp:posOffset>1428115</wp:posOffset>
                </wp:positionV>
                <wp:extent cx="1771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112.45pt;mso-position-vertical-relative:page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60325</wp:posOffset>
                </wp:positionV>
                <wp:extent cx="0" cy="24974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7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5pt" to="486pt,20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3810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.75pt" to="485.95pt,4.75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3. Data Penggunaan ASP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ge">
                  <wp:posOffset>1019175</wp:posOffset>
                </wp:positionV>
                <wp:extent cx="3752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.5pt;mso-wrap-distance-left:9.05pt;mso-wrap-distance-right:9.05pt;mso-wrap-distance-top:0pt;mso-wrap-distance-bottom:0pt;margin-top:80.25pt;mso-position-vertical-relative:page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ge">
                  <wp:posOffset>1590675</wp:posOffset>
                </wp:positionV>
                <wp:extent cx="3752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.5pt;mso-wrap-distance-left:9.05pt;mso-wrap-distance-right:9.05pt;mso-wrap-distance-top:0pt;mso-wrap-distance-bottom:0pt;margin-top:125.25pt;mso-position-vertical-relative:page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800"/>
        <w:gridCol w:w="1320"/>
        <w:gridCol w:w="1560"/>
        <w:gridCol w:w="2280"/>
      </w:tblGrid>
      <w:tr>
        <w:trPr>
          <w:trHeight w:val="347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Dokumen ASPEC pada Kantor Paten Pertam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8"/>
                <w:lang w:val="en-GB"/>
              </w:rPr>
              <w:footnoteReference w:id="2"/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dari Negara Anggota ASEAN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Dokumen ASPEC pada Kantor Paten Kedu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8"/>
                <w:lang w:val="en-GB"/>
              </w:rPr>
              <w:footnoteReference w:id="3"/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dari Negara Anggota ASE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(dimana ASPEC dimohonkan)</w:t>
            </w:r>
          </w:p>
        </w:tc>
      </w:tr>
      <w:tr>
        <w:trPr>
          <w:trHeight w:val="12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egara Anggota ASE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egara dimana dokumen berasal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beri tanda 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Nom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Permohonan Pate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omor Prioitas (jika a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Negara dimana dokumen akan digunak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(beri tanda X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Nom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Permohonan Pate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ge">
                        <wp:posOffset>19050</wp:posOffset>
                      </wp:positionV>
                      <wp:extent cx="304800" cy="228600"/>
                      <wp:effectExtent l="6350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85pt;margin-top:1.5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runei Darussal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5160</wp:posOffset>
                      </wp:positionH>
                      <wp:positionV relativeFrom="page">
                        <wp:posOffset>834390</wp:posOffset>
                      </wp:positionV>
                      <wp:extent cx="304800" cy="228600"/>
                      <wp:effectExtent l="6350" t="6350" r="698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0.8pt;margin-top:65.7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1510</wp:posOffset>
                      </wp:positionH>
                      <wp:positionV relativeFrom="page">
                        <wp:posOffset>1093470</wp:posOffset>
                      </wp:positionV>
                      <wp:extent cx="304800" cy="2286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1.3pt;margin-top:86.1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0</wp:posOffset>
                      </wp:positionH>
                      <wp:positionV relativeFrom="page">
                        <wp:posOffset>1361440</wp:posOffset>
                      </wp:positionV>
                      <wp:extent cx="304800" cy="22860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1pt;margin-top:107.2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ambo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ge">
                        <wp:posOffset>17780</wp:posOffset>
                      </wp:positionV>
                      <wp:extent cx="304800" cy="2286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5pt;margin-top:1.4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ge">
                        <wp:posOffset>285750</wp:posOffset>
                      </wp:positionV>
                      <wp:extent cx="304800" cy="2286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22.5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dones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9525</wp:posOffset>
                      </wp:positionV>
                      <wp:extent cx="1447800" cy="302260"/>
                      <wp:effectExtent l="19050" t="19050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-0.75pt;width:113.95pt;height:23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ge">
                        <wp:posOffset>10160</wp:posOffset>
                      </wp:positionV>
                      <wp:extent cx="304800" cy="2286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0.8pt;width:23.95pt;height:17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34620</wp:posOffset>
                      </wp:positionV>
                      <wp:extent cx="1524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0.6pt" to="120.55pt,1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Lao PD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alays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he Philippi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Singapo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ge">
                        <wp:posOffset>17145</wp:posOffset>
                      </wp:positionV>
                      <wp:extent cx="304800" cy="2286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5pt;margin-top:1.35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</wp:posOffset>
                      </wp:positionH>
                      <wp:positionV relativeFrom="page">
                        <wp:posOffset>284480</wp:posOffset>
                      </wp:positionV>
                      <wp:extent cx="304800" cy="228600"/>
                      <wp:effectExtent l="6350" t="6350" r="762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5pt;margin-top:22.4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page">
                        <wp:posOffset>552450</wp:posOffset>
                      </wp:positionV>
                      <wp:extent cx="304800" cy="2286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5pt;margin-top:43.5pt;width:23.95pt;height:17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Thaila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Viet N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4. Catatan dari Pemohon atau atau Konsultan HKI</w:t>
      </w:r>
    </w:p>
    <w:p>
      <w:pPr>
        <w:pStyle w:val="Normal"/>
        <w:tabs>
          <w:tab w:val="clear" w:pos="720"/>
          <w:tab w:val="left" w:pos="8753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ge">
                  <wp:posOffset>6526530</wp:posOffset>
                </wp:positionV>
                <wp:extent cx="6032500" cy="7385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3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8.15pt;mso-wrap-distance-left:9.05pt;mso-wrap-distance-right:9.05pt;mso-wrap-distance-top:0pt;mso-wrap-distance-bottom:0pt;margin-top:513.9pt;mso-position-vertical-relative:page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5. Kelengkapan yang harus disertakan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83"/>
        <w:gridCol w:w="8757"/>
      </w:tblGrid>
      <w:tr>
        <w:trPr>
          <w:trHeight w:val="20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6670</wp:posOffset>
                      </wp:positionV>
                      <wp:extent cx="170815" cy="1244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AU"/>
              </w:rPr>
            </w:pPr>
            <w:r>
              <w:rPr>
                <w:rStyle w:val="Hps"/>
                <w:rFonts w:cs="Arial Narrow" w:ascii="Arial Narrow" w:hAnsi="Arial Narrow"/>
                <w:sz w:val="20"/>
                <w:lang w:val="id-ID"/>
              </w:rPr>
              <w:t>Search report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lang w:val="en-AU"/>
              </w:rPr>
            </w:pPr>
            <w:r>
              <w:rPr>
                <w:rFonts w:cs="Rockwell" w:ascii="Rockwell" w:hAnsi="Rockwell"/>
                <w:sz w:val="20"/>
                <w:lang w:val="en-A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170815" cy="1244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8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7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lang w:val="en-AU"/>
              </w:rPr>
            </w:pPr>
            <w:r>
              <w:rPr>
                <w:lang w:val="en-AU"/>
              </w:rPr>
              <w:t>Examination report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/>
              </w:rPr>
            </w:pPr>
            <w:r>
              <w:rPr>
                <w:rFonts w:cs="Rockwell" w:ascii="Rockwell" w:hAnsi="Rockwell"/>
                <w:lang w:val="en-AU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en-AU" w:eastAsia="en-US"/>
              </w:rPr>
            </w:pPr>
            <w:r>
              <w:rPr>
                <w:rFonts w:cs="Rockwell" w:ascii="Rockwell" w:hAnsi="Rockwell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0</wp:posOffset>
                      </wp:positionV>
                      <wp:extent cx="170815" cy="1244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5pt;width:13.4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AU"/>
              </w:rPr>
            </w:pPr>
            <w:r>
              <w:rPr>
                <w:rStyle w:val="Hps"/>
                <w:rFonts w:cs="Arial Narrow" w:ascii="Arial Narrow" w:hAnsi="Arial Narrow"/>
                <w:sz w:val="20"/>
                <w:lang w:val="id-ID"/>
              </w:rPr>
              <w:t>Claims referred to in the examination repo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18"/>
          <w:lang w:val="en-GB"/>
        </w:rPr>
        <w:t>6. Nama dan Tanda-tangan Pemohon atau Konsultan HK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_______________________________________</w:t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Nama dan Tanda-tangan </w:t>
        <w:tab/>
        <w:tab/>
        <w:tab/>
        <w:tab/>
        <w:tab/>
        <w:t>Tangga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69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Version: 12 Feb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  <w:sz w:val="18"/>
          <w:szCs w:val="18"/>
        </w:rPr>
        <w:t>Negara pertama adalah negara dimana permohonan paten untuk invensi yang sama dengan prioritas yang sama dimohonkan lebih awal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>Negara kedua adalah negara dimana permohonan paten untuk invensi yang sama dengan prioritas yang sama dimohonkan kemudia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0</wp:posOffset>
              </wp:positionH>
              <wp:positionV relativeFrom="paragraph">
                <wp:posOffset>-114300</wp:posOffset>
              </wp:positionV>
              <wp:extent cx="4496435" cy="44196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643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FORMULIR PERMOHON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 xml:space="preserve">ASEAN PATENT EXAMINATION COOPERATION (ASPEC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05pt;height:34.8pt;mso-wrap-distance-left:9.05pt;mso-wrap-distance-right:9.05pt;mso-wrap-distance-top:0pt;mso-wrap-distance-bottom:0pt;margin-top:-9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lang w:val="en-GB"/>
                      </w:rPr>
                      <w:t>FORMULIR PERMOHON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lang w:val="en-GB"/>
                      </w:rPr>
                      <w:t xml:space="preserve">ASEAN PATENT EXAMINATION COOPERATION (ASPEC)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3515</wp:posOffset>
              </wp:positionH>
              <wp:positionV relativeFrom="paragraph">
                <wp:posOffset>2540</wp:posOffset>
              </wp:positionV>
              <wp:extent cx="1467485" cy="266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lang w:val="en-GB"/>
                            </w:rPr>
                            <w:t>FORM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21pt;mso-wrap-distance-left:9.05pt;mso-wrap-distance-right:9.05pt;mso-wrap-distance-top:0pt;mso-wrap-distance-bottom:0pt;margin-top:0.2pt;mso-position-vertical-relative:text;margin-left:4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lang w:val="en-GB"/>
                      </w:rPr>
                      <w:t>FORM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5:00Z</dcterms:created>
  <dc:creator/>
  <dc:description/>
  <dc:language>en-US</dc:language>
  <cp:lastModifiedBy/>
  <cp:lastPrinted>2015-03-02T09:48:00Z</cp:lastPrinted>
  <dcterms:modified xsi:type="dcterms:W3CDTF">2015-03-10T00:55:00Z</dcterms:modified>
  <cp:revision>1</cp:revision>
  <dc:subject/>
  <dc:title>ASPEC Request Form</dc:title>
</cp:coreProperties>
</file>