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</w:rPr>
        <w:t>Keterlambatan Biaya PCT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DD – MM - YYY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DD – MM - YYY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6410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5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61017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9525" cy="609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9.35pt,4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mohonan keterlambatan biaya PCT m</w:t>
      </w:r>
      <w:r>
        <w:rPr>
          <w:rFonts w:cs="Times New Roman" w:ascii="Times New Roman" w:hAnsi="Times New Roman"/>
        </w:rPr>
        <w:t xml:space="preserve">elalui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  <w:spacing w:val="-2"/>
        </w:rPr>
        <w:t>permohonan keterlambatan biaya 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</w:rPr>
        <w:t>[  X ]  PCT</w:t>
        <w:tab/>
        <w:tab/>
        <w:tab/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X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keterlambatan biaya PCT sebesar </w:t>
      </w:r>
      <w:r>
        <w:rPr>
          <w:rFonts w:cs="Times New Roman" w:ascii="Times New Roman" w:hAnsi="Times New Roman"/>
        </w:rPr>
        <w:t xml:space="preserve"> Rp. 5.000.000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Lima Juta Rupiah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62560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2.8pt" to="519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hki</dc:creator>
  <dc:description/>
  <cp:keywords/>
  <dc:language>en-US</dc:language>
  <cp:lastModifiedBy>Situng I</cp:lastModifiedBy>
  <cp:lastPrinted>2018-11-29T14:56:00Z</cp:lastPrinted>
  <dcterms:modified xsi:type="dcterms:W3CDTF">2021-10-22T16:30:00Z</dcterms:modified>
  <cp:revision>3</cp:revision>
  <dc:subject/>
  <dc:title>KEMENTERIAN HUKUM DAN HAK ASASI MANUSIA R</dc:title>
</cp:coreProperties>
</file>