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ermohonan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v-SE"/>
        </w:rPr>
        <w:t>Perubahan Data Permohonan Pat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6995</wp:posOffset>
                </wp:positionV>
                <wp:extent cx="3861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96520</wp:posOffset>
                </wp:positionV>
                <wp:extent cx="0" cy="8303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6pt" to="-9.15pt,6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8007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6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1775</wp:posOffset>
                </wp:positionH>
                <wp:positionV relativeFrom="paragraph">
                  <wp:posOffset>76200</wp:posOffset>
                </wp:positionV>
                <wp:extent cx="0" cy="8007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6pt" to="518.25pt,6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perubahan data permohonan paten </w:t>
      </w: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</w:rPr>
        <w:t>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er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</w:rPr>
        <w:t xml:space="preserve">jenis perubahan data permohonan paten :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Pemohon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Kuasa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Inventor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Bukti Prioritas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Judul Invensi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  ]</w:t>
        <w:tab/>
        <w:t>Jumlah Klaim / Halaman</w:t>
        <w:tab/>
        <w:t>[</w:t>
        <w:tab/>
        <w:t>]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ta Lama</w:t>
      </w:r>
      <w:r>
        <w:rPr>
          <w:rFonts w:cs="Times New Roman" w:ascii="Times New Roman" w:hAnsi="Times New Roman"/>
        </w:rPr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ta Baru</w:t>
        <w:tab/>
      </w:r>
      <w:r>
        <w:rPr>
          <w:rFonts w:cs="Times New Roman" w:ascii="Times New Roman" w:hAnsi="Times New Roman"/>
        </w:rPr>
        <w:t>:</w:t>
        <w:tab/>
        <w:tab/>
        <w:t>[</w:t>
        <w:tab/>
        <w:t>]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261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lampiran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ermohonan </w:t>
      </w:r>
      <w:r>
        <w:rPr>
          <w:rFonts w:cs="Times New Roman" w:ascii="Times New Roman" w:hAnsi="Times New Roman"/>
          <w:spacing w:val="-2"/>
        </w:rPr>
        <w:t>perubahan data permohonan 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esar Rp. ……………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rubahan data asli (akta otentik) dan Terjemahan dalam bahasa Indonesia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Surat Kuasa Asli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rioritas asli dan Teremahan dalam bahasa Indonesia (halaman pertama)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Surat Pengalihan Hak dari Inventor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Surat Pernyataan Kepemilikan Invensi dari Inventor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12382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75pt" to="519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4/P/KI/2019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1:00Z</dcterms:created>
  <dc:creator>hki</dc:creator>
  <dc:description/>
  <cp:keywords/>
  <dc:language>en-US</dc:language>
  <cp:lastModifiedBy>OWNER</cp:lastModifiedBy>
  <cp:lastPrinted>2018-11-29T12:30:00Z</cp:lastPrinted>
  <dcterms:modified xsi:type="dcterms:W3CDTF">2019-07-02T04:58:00Z</dcterms:modified>
  <cp:revision>7</cp:revision>
  <dc:subject/>
  <dc:title>KEMENTERIAN HUKUM DAN HAK ASASI MANUSIA R</dc:title>
</cp:coreProperties>
</file>