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709" w:right="451"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</w:rPr>
        <w:t>Keterlambatan Biaya PCT / Substantif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6410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5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61017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4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85725</wp:posOffset>
                </wp:positionV>
                <wp:extent cx="9525" cy="60921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.75pt" to="519.35pt,4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keterlambatan biaya PCT / Substantif </w:t>
      </w:r>
      <w:r>
        <w:rPr>
          <w:rFonts w:cs="Times New Roman" w:ascii="Times New Roman" w:hAnsi="Times New Roman"/>
        </w:rPr>
        <w:t>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lalui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</w:rPr>
        <w:t>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mor Permohon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  <w:spacing w:val="-2"/>
        </w:rPr>
        <w:t>permohonan keterlambatan biaya PCT / Substantif paten 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]  PCT</w:t>
        <w:tab/>
        <w:tab/>
        <w:tab/>
        <w:t>[</w:t>
        <w:tab/>
        <w:t>]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</w:rPr>
        <w:t>[   ]  SUBSTANTIF</w:t>
        <w:tab/>
        <w:t>[</w:t>
        <w:tab/>
        <w:t>]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eterlambatan biaya PCT / Substanti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esar Rp. …………….....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162560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2.8pt" to="519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9/P/KI/2019</w:t>
      </w:r>
    </w:p>
    <w:sectPr>
      <w:type w:val="nextPage"/>
      <w:pgSz w:w="11906" w:h="16838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2:00Z</dcterms:created>
  <dc:creator>hki</dc:creator>
  <dc:description/>
  <cp:keywords/>
  <dc:language>en-US</dc:language>
  <cp:lastModifiedBy>OWNER</cp:lastModifiedBy>
  <cp:lastPrinted>2018-11-29T14:56:00Z</cp:lastPrinted>
  <dcterms:modified xsi:type="dcterms:W3CDTF">2019-07-02T04:17:00Z</dcterms:modified>
  <cp:revision>8</cp:revision>
  <dc:subject/>
  <dc:title>KEMENTERIAN HUKUM DAN HAK ASASI MANUSIA R</dc:title>
</cp:coreProperties>
</file>