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</w:rPr>
        <w:t>Kelebihan Klaim / Halaman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99060</wp:posOffset>
                </wp:positionV>
                <wp:extent cx="0" cy="6987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8pt" to="-8.6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6617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6855</wp:posOffset>
                </wp:positionH>
                <wp:positionV relativeFrom="paragraph">
                  <wp:posOffset>95250</wp:posOffset>
                </wp:positionV>
                <wp:extent cx="0" cy="66255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7.5pt" to="518.65pt,5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kelebihan klaim/halaman paten </w:t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635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.05pt" to="519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  <w:spacing w:val="-2"/>
        </w:rPr>
        <w:t>Permohonan kelebihan klaim/halaman 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]  KLAIM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</w:rPr>
        <w:t>[   ]  HALAMAN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kelebihan halaman deskripsi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…… halaman @ </w:t>
      </w:r>
      <w:r>
        <w:rPr>
          <w:rFonts w:cs="Times New Roman" w:ascii="Times New Roman" w:hAnsi="Times New Roman"/>
        </w:rPr>
        <w:t>Rp. 15.000,-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sej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...……………..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kelebihan </w:t>
      </w:r>
      <w:r>
        <w:rPr>
          <w:rFonts w:cs="Times New Roman" w:ascii="Times New Roman" w:hAnsi="Times New Roman"/>
        </w:rPr>
        <w:t>klai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ang bel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ay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75.000,-</w:t>
      </w:r>
      <w:r>
        <w:rPr>
          <w:rFonts w:cs="Times New Roman" w:ascii="Times New Roman" w:hAnsi="Times New Roman"/>
        </w:rPr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j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...…………….. (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11239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85pt" to="519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7/P/KI/2019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8:00Z</dcterms:created>
  <dc:creator>hki</dc:creator>
  <dc:description/>
  <cp:keywords/>
  <dc:language>en-US</dc:language>
  <cp:lastModifiedBy>OWNER</cp:lastModifiedBy>
  <cp:lastPrinted>2018-11-29T14:56:00Z</cp:lastPrinted>
  <dcterms:modified xsi:type="dcterms:W3CDTF">2019-07-02T05:53:00Z</dcterms:modified>
  <cp:revision>6</cp:revision>
  <dc:subject/>
  <dc:title>KEMENTERIAN HUKUM DAN HAK ASASI MANUSIA R</dc:title>
</cp:coreProperties>
</file>